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LIST OF MEMBERS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 xml:space="preserve">of the Education Methodology Commission on the «Ergonomics» speciality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  <w:t>Chairman</w:t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Gorodetsky Igor G. </w:t>
      </w:r>
      <w:r>
        <w:rPr>
          <w:lang w:val="en-US"/>
        </w:rPr>
        <w:t>– Ph.D. (Chemistry), Prof., Head of Ergonomics and Information-Measuring Systems Department, Moscow State Aviation Technological University (Moscow)</w:t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  <w:t>Scientific Secretary</w:t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elousiva Victoria V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  <w:t>Commission Members</w:t>
      </w:r>
    </w:p>
    <w:p>
      <w:pPr>
        <w:pStyle w:val="Normal"/>
        <w:spacing w:lineRule="auto" w:line="276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Anokhin Alexey N. </w:t>
      </w:r>
      <w:r>
        <w:rPr>
          <w:lang w:val="en-US"/>
        </w:rPr>
        <w:t>– Ph.D., D.Sc. (Engineering), Prof., Head of Computer-Aided Control Systems Department, Obninsk State Technical University for Nuclear Power Engineering (Obninsk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>Belyaev Igor P.</w:t>
      </w:r>
      <w:r>
        <w:rPr>
          <w:lang w:val="en-US"/>
        </w:rPr>
        <w:t xml:space="preserve"> – Ph.D., D.Sc. (Engineering), Prof., Deputy Director on Science, Research Institute of Information Technologies under patronage of Moscow Municipal Government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>Golubev Alexander A.</w:t>
      </w:r>
      <w:r>
        <w:rPr>
          <w:lang w:val="en-US"/>
        </w:rPr>
        <w:t xml:space="preserve"> – Ph.D. (Military), Prof. , Rector of the Institute of Ergonomics and Social-Economics Technologies (Tver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>Zarakovsky Georgy M.</w:t>
      </w:r>
      <w:r>
        <w:rPr>
          <w:lang w:val="en-US"/>
        </w:rPr>
        <w:t xml:space="preserve"> – Ph.D., D.Sc. (Psychology), Prof., Senior Researcher of the Research Institute for Industrial Design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Zinchenko Vladimir P. </w:t>
      </w:r>
      <w:r>
        <w:rPr>
          <w:lang w:val="en-US"/>
        </w:rPr>
        <w:t>– Ph.D., D.Sc. (Psychology), Prof., Academician of the Russian Academy of Education, Head of Ergonomics Department, Moscow State Institute (Technical University) of Radio Engineering, Electronics, and Automation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Korshunov Sergey V. </w:t>
      </w:r>
      <w:r>
        <w:rPr>
          <w:lang w:val="en-US"/>
        </w:rPr>
        <w:t>– Ph.D., (Engineering), Prof., Vice-Chairman of the Education Methodology Council on Polytechnic University Education, Vice-Rector of N.E. Bauman Moscow State Technical University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Lobachev Vyacheslav I. </w:t>
      </w:r>
      <w:r>
        <w:rPr>
          <w:lang w:val="en-US"/>
        </w:rPr>
        <w:t>– Ph.D., (Engineering), Prof., Dean of Robotics and All-Round Automation Faculty, N.E. Bauman Moscow State Technical University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Lvov Vladimir M. </w:t>
      </w:r>
      <w:r>
        <w:rPr>
          <w:lang w:val="en-US"/>
        </w:rPr>
        <w:t>– Ph.D., D.Sc. (Engineering, Psychology), Prof., Director of the Inter Branch Centre of Ergonomics research and Developments “ErgoCentre” (Tver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>Munipov Vladimir M.</w:t>
      </w:r>
      <w:r>
        <w:rPr>
          <w:lang w:val="en-US"/>
        </w:rPr>
        <w:t xml:space="preserve"> – Ph.D., D.Sc. (Psychology), Prof., Professor of Ergonomics Department, Moscow State Institute (Technical University) of Radio Engineering, Electronics, and Automation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Paderno Pavel I. </w:t>
      </w:r>
      <w:r>
        <w:rPr>
          <w:lang w:val="en-US"/>
        </w:rPr>
        <w:t>– Ph.D., D.Sc. (Engineering), Prof., Honoured worker of Russian Science and Engineering, Professor of Computer-Aided Systems for Control and Data Processing Department, Saint Petersburg State Electrotechnical University (Saint Petersburg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Popechitelev Evgeny P. </w:t>
      </w:r>
      <w:r>
        <w:rPr>
          <w:lang w:val="en-US"/>
        </w:rPr>
        <w:t>– Ph.D., D.Sc. (Engineering), Prof., Professor of Saint Petersburg State Electrotechnical University (Saint Petersburg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 xml:space="preserve">Strelkov Yury K. </w:t>
      </w:r>
      <w:r>
        <w:rPr>
          <w:lang w:val="en-US"/>
        </w:rPr>
        <w:t>– Ph.D., D.Sc. (Psychology), Prof., Head of Psychology of Labour and Engineering Psychology Department, M.V. Lomonosov Moscow State University (Moscow)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US"/>
        </w:rPr>
      </w:pPr>
      <w:r>
        <w:rPr>
          <w:b/>
          <w:i/>
          <w:lang w:val="en-US"/>
        </w:rPr>
        <w:t>Turz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t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/>
        <w:t xml:space="preserve">–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c</w:t>
      </w:r>
      <w:r>
        <w:rPr/>
        <w:t>. (</w:t>
      </w:r>
      <w:r>
        <w:rPr>
          <w:lang w:val="en-US"/>
        </w:rPr>
        <w:t>Medicine</w:t>
      </w:r>
      <w:r>
        <w:rPr/>
        <w:t xml:space="preserve">). </w:t>
      </w:r>
      <w:r>
        <w:rPr>
          <w:lang w:val="en-US"/>
        </w:rPr>
        <w:t xml:space="preserve">Prof., Senior Researcher of the Research Institute for Military Medicine under Russian Ministry of Defens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/>
          <w:lang w:val="en-US"/>
        </w:rPr>
        <w:t>Yuschenko Arkady S.</w:t>
      </w:r>
      <w:r>
        <w:rPr>
          <w:lang w:val="en-US"/>
        </w:rPr>
        <w:t xml:space="preserve"> – Ph.D., D.Sc. (Engineering), Prof., Head of Robotics Department, N.E. Bauman Moscow State Technical University (Moscow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05:00Z</dcterms:created>
  <dc:creator>Alexey N. Anokhin</dc:creator>
  <dc:description/>
  <dc:language>en-US</dc:language>
  <cp:lastModifiedBy>Анохин</cp:lastModifiedBy>
  <dcterms:modified xsi:type="dcterms:W3CDTF">2006-12-24T08:08:00Z</dcterms:modified>
  <cp:revision>7</cp:revision>
  <dc:subject/>
  <dc:title>EMC List </dc:title>
</cp:coreProperties>
</file>