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СТАВ</w:t>
      </w:r>
    </w:p>
    <w:p>
      <w:pPr>
        <w:pStyle w:val="Normal"/>
        <w:spacing w:lineRule="auto" w:line="276"/>
        <w:jc w:val="center"/>
        <w:rPr/>
      </w:pPr>
      <w:r>
        <w:rPr/>
        <w:t>учебно-методической комиссии по специальности 220101 «Эргономика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i/>
        </w:rPr>
        <w:t>Городецкий Игорь Георгиевич</w:t>
      </w:r>
      <w:r>
        <w:rPr/>
        <w:t xml:space="preserve"> – канд. хим. наук, профессор, заведующий кафедрой эргономики и информационно-измерительных систем «Московского авиационного технологического института» – Российского государственного технологического университета им. К.Э. Циолковского («МАТИ»-РГТУ), </w:t>
      </w:r>
      <w:r>
        <w:rPr>
          <w:sz w:val="25"/>
          <w:szCs w:val="25"/>
        </w:rPr>
        <w:t>лауреат премии Правительства РФ в области образования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Ученый секретарь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  <w:i/>
        </w:rPr>
        <w:t xml:space="preserve">Белоусова Виктория Викторовна </w:t>
      </w:r>
      <w:r>
        <w:rPr/>
        <w:t xml:space="preserve"> – старший преподаватель кафедры эргономики и информационно-измерительных систем «Московского авиационного технологического института» – Российского государственного технологического университета им. К.Э. Циолковского («МАТИ»-РГТУ)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Члены комиссии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i/>
        </w:rPr>
        <w:t>Анохин Алексей Никитич</w:t>
      </w:r>
      <w:r>
        <w:rPr/>
        <w:t xml:space="preserve"> – докт. техн. наук, доцент, заведующий кафедрой автоматизированных систем управления Обнинского государственного технического университета атомной энергетики (ИАТЭ) (Обнинск)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i/>
        </w:rPr>
        <w:t>Беляев Игорь Петрович</w:t>
      </w:r>
      <w:r>
        <w:rPr/>
        <w:t xml:space="preserve"> – докт. техн. наук, профессор, заместитель директора по науке НИИ информационных технологий при правительстве Москвы (Москв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i/>
        </w:rPr>
        <w:t>Голубев Александр Алексеевич</w:t>
      </w:r>
      <w:r>
        <w:rPr/>
        <w:t xml:space="preserve"> – канд. воен. наук, профессор, ректор института эргономики и социально-экономических технологий (ИЭСЭТ) (Тверь)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i/>
        </w:rPr>
        <w:t>Зараковский Георгий Михайлович</w:t>
      </w:r>
      <w:r>
        <w:rPr/>
        <w:t xml:space="preserve"> – докт. псих. наук, профессор, главный научный сотрудник ВНИИ технической эстетики (Москв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i/>
        </w:rPr>
        <w:t>Зинченко Владимир Петрович</w:t>
      </w:r>
      <w:r>
        <w:rPr/>
        <w:t xml:space="preserve"> – докт. псих. наук, профессор, академик Российской академии образования, заведующий кафедрой эргономики Московского государственного института радиотехники, электроники и автоматики (технического университета) (Москва), </w:t>
      </w:r>
      <w:r>
        <w:rPr>
          <w:sz w:val="25"/>
          <w:szCs w:val="25"/>
        </w:rPr>
        <w:t>лауреат премии Правительства РФ в области образования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i/>
        </w:rPr>
        <w:t>Коршунов Сергей Валерьевич</w:t>
      </w:r>
      <w:r>
        <w:rPr/>
        <w:t xml:space="preserve"> – канд. техн. наук, доцент, заместитель председателя Совета УМО по университетскому политехническому образованию, проректор по учебно-методической работе Московского государственного технического университета им. Н.Э. Баумана (Москва), </w:t>
      </w:r>
      <w:r>
        <w:rPr>
          <w:sz w:val="25"/>
          <w:szCs w:val="25"/>
        </w:rPr>
        <w:t>лауреат премии Правительства РФ в области образования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i/>
        </w:rPr>
        <w:t>Лобачев Вячеслав Иванович</w:t>
      </w:r>
      <w:r>
        <w:rPr/>
        <w:t xml:space="preserve"> – канд. техн. наук, профессор, декан факультета робототехники и комплексной автоматизации Московского государственного технического университета им. Н.Э. Баумана (Москва)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i/>
        </w:rPr>
        <w:t>Львов Владимир Маркович</w:t>
      </w:r>
      <w:r>
        <w:rPr/>
        <w:t xml:space="preserve"> – докт. техн. наук, докт. псих. наук, профессор, генеральный директор Межотраслевого центра эргономических исследований и разработок «Эргоцентр» (Тверь), </w:t>
      </w:r>
      <w:r>
        <w:rPr>
          <w:sz w:val="25"/>
          <w:szCs w:val="25"/>
        </w:rPr>
        <w:t>лауреат премии Правительства РФ в области образован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i/>
        </w:rPr>
        <w:t>Мунипов Владимир Михайлович</w:t>
      </w:r>
      <w:r>
        <w:rPr/>
        <w:t xml:space="preserve"> – докт. псих. наук, профессор кафедры эргономики Московского государственного института радиотехники, электроники и автоматики (технического университета) (Москва), </w:t>
      </w:r>
      <w:r>
        <w:rPr>
          <w:sz w:val="25"/>
          <w:szCs w:val="25"/>
        </w:rPr>
        <w:t>лауреат премии Правительства РФ в области образования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i/>
        </w:rPr>
        <w:t>Падерно Павел Иосифович</w:t>
      </w:r>
      <w:r>
        <w:rPr/>
        <w:t xml:space="preserve"> – докт. техн. наук, профессор, Заслуженный деятель науки и техники РФ, профессор кафедры автоматизированных систем обработки информации и управления Санкт-Петербургского государственного электротехнического университета (ЛЭТИ) (Санкт-Петербург), </w:t>
      </w:r>
      <w:r>
        <w:rPr>
          <w:sz w:val="25"/>
          <w:szCs w:val="25"/>
        </w:rPr>
        <w:t>лауреат премии Правительства РФ в области образован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i/>
        </w:rPr>
        <w:t>Попечителев Евгений Порфирьевич</w:t>
      </w:r>
      <w:r>
        <w:rPr/>
        <w:t xml:space="preserve"> – докт. техн. наук, профессор Санкт-Петербургского государственного электротехнического университета (ЛЭТИ) (Санкт-Петербург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i/>
        </w:rPr>
        <w:t>Стрелков Юрий Константинович</w:t>
      </w:r>
      <w:r>
        <w:rPr/>
        <w:t xml:space="preserve"> – докт. псих. наук, профессор, заведующий кафедрой психологии труда и инженерной психологии Московского государственного университета им. М.В. Ломоносова (Москв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i/>
        </w:rPr>
        <w:t>Турзин Петр Степанович</w:t>
      </w:r>
      <w:r>
        <w:rPr/>
        <w:t xml:space="preserve"> – докт</w:t>
      </w:r>
      <w:r>
        <w:rPr>
          <w:sz w:val="25"/>
          <w:szCs w:val="25"/>
        </w:rPr>
        <w:t>. мед. наук, профессор, заместитель директора по научной работе ФГУ «Учебно-научный медицинский центр» Управления делами Президента РФ, профессор кафедры эргономики и информационно-измерительных систем «МАТИ» – Российского государственного технологического университета им. К.Э. Циолковского («МАТИ»-РГТУ), лауреат премии Правительства РФ в области образования, науки и техник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i/>
        </w:rPr>
        <w:t>Ющенко Аркадий Семенович</w:t>
      </w:r>
      <w:r>
        <w:rPr/>
        <w:t xml:space="preserve"> – докт. техн. наук, профессор, заведующий кафедрой робототехники Московского государственного технического университета им. Н.Э. Баумана (Москва), </w:t>
      </w:r>
      <w:r>
        <w:rPr>
          <w:sz w:val="25"/>
          <w:szCs w:val="25"/>
        </w:rPr>
        <w:t>лауреат премии Правительства РФ в области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38:00Z</dcterms:created>
  <dc:creator>Alexey N. Anokhin</dc:creator>
  <dc:description/>
  <dc:language>en-US</dc:language>
  <cp:lastModifiedBy>Анохин</cp:lastModifiedBy>
  <dcterms:modified xsi:type="dcterms:W3CDTF">2007-01-18T12:30:00Z</dcterms:modified>
  <cp:revision>3</cp:revision>
  <dc:subject/>
  <dc:title>EMC List </dc:title>
</cp:coreProperties>
</file>